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�������������</w:t>
      </w:r>
      <w:r>
        <w:rPr/>
        <w:t>Ŀ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              �      �    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              �      �  </w:t>
      </w:r>
      <w:r>
        <w:rPr/>
        <w:t>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�����</w:t>
      </w:r>
      <w:r>
        <w:rPr/>
        <w:t>Ŀ       �      �  3985 S. Rochester Road, Suit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�������       �      �  </w:t>
      </w:r>
      <w:r>
        <w:rPr/>
        <w:t>Rochester, Michigan 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�����������</w:t>
      </w:r>
      <w:r>
        <w:rPr/>
        <w:t>Ŀ��      � Compuserve ID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�        � </w:t>
      </w:r>
      <w:r>
        <w:rPr/>
        <w:t>A/R BBS (313) 691-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AGREEMENT FOR VENDORS, USER GROUPS, &amp;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of September 1,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ors of Shareware whether profit or non-profit, User Group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s MUST get written approval from Electronic Techn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NY of our programs.  No Vendor, nor Distributor, n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, nor School can assume to have Electronic Technologies' approv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default or lack of communication.  YOU W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ATION AFTER MAILING THIS SIGNED AGREEMEN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price or consideration may be charged for 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 distribution cost may be charged for the cost of th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, and handling, not to exceed $10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s and programs to be distributed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 may not be sol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written approval from Electroni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grams cannot be "loaned", "leased" or ren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're copying the disks for distribution to students in a class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provide them with the following writte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se programs are distributed to you through the courtesy of y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lectronic Technologies.  No royalty or license fee has been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, which are for your use and evaluation as a stud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receive announcements of updates and improvements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licensed user.  You may do that by purchasing each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to use from Electronic Technologies, 3985 S. Rochester Road, Suite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, MI 4806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this program is used on a network, one licens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urchased for each station on which this progra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y vendor, user group, or school violating any of 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s that any previous permission to distribute ou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We  understand all of Electronic Technologies'  "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hools" requirements and agree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                      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